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Konginkankaan kyläyhdistys ry</w:t>
        <w:tab/>
        <w:tab/>
        <w:t>MUISTIO</w:t>
      </w:r>
    </w:p>
    <w:p>
      <w:pPr>
        <w:pStyle w:val="Normal"/>
        <w:rPr>
          <w:b/>
          <w:b/>
          <w:sz w:val="28"/>
          <w:szCs w:val="28"/>
        </w:rPr>
      </w:pPr>
      <w:r>
        <w:rPr>
          <w:b/>
          <w:sz w:val="28"/>
          <w:szCs w:val="28"/>
        </w:rPr>
      </w:r>
    </w:p>
    <w:p>
      <w:pPr>
        <w:pStyle w:val="Normal"/>
        <w:rPr>
          <w:b/>
          <w:b/>
        </w:rPr>
      </w:pPr>
      <w:r>
        <w:rPr>
          <w:b/>
        </w:rPr>
        <w:t xml:space="preserve">Kyläilta to 12.1.2012 klo 18.00 – 20.20 </w:t>
      </w:r>
    </w:p>
    <w:p>
      <w:pPr>
        <w:pStyle w:val="Normal"/>
        <w:rPr>
          <w:b/>
          <w:b/>
        </w:rPr>
      </w:pPr>
      <w:r>
        <w:rPr>
          <w:b/>
        </w:rPr>
      </w:r>
    </w:p>
    <w:p>
      <w:pPr>
        <w:pStyle w:val="Normal"/>
        <w:rPr/>
      </w:pPr>
      <w:r>
        <w:rPr/>
        <w:t>Konginkankaan koulun ruokasalissa, paikalla oli osanottajaluettelon mukaan 27 osanottajaa.</w:t>
      </w:r>
    </w:p>
    <w:p>
      <w:pPr>
        <w:pStyle w:val="Normal"/>
        <w:rPr/>
      </w:pPr>
      <w:r>
        <w:rPr/>
      </w:r>
    </w:p>
    <w:p>
      <w:pPr>
        <w:pStyle w:val="Normal"/>
        <w:numPr>
          <w:ilvl w:val="0"/>
          <w:numId w:val="1"/>
        </w:numPr>
        <w:rPr/>
      </w:pPr>
      <w:r>
        <w:rPr/>
        <w:t>Tilaisuuden avaus ja Keski-Suomen Osuuspankin puheenvuoro</w:t>
      </w:r>
    </w:p>
    <w:p>
      <w:pPr>
        <w:pStyle w:val="Normal"/>
        <w:ind w:left="1304" w:hanging="0"/>
        <w:rPr/>
      </w:pPr>
      <w:r>
        <w:rPr/>
        <w:t xml:space="preserve">Kyläyhdistyksen puheenjohtaja Matti Jokihalme avasi tilaisuuden, sekä toivotti kaikki osanottajat tervetulleiksi. Mukaan olivat saapuneet myös Sirpa Pekkarinen Keski-Suomen Kylät ry:stä sekä Keski-Suomen Osuuspankin Ääneseudun alueen konttorinjohtaja Juha Uusijoki. Uusijoki kertoi ajankohtaista asiaa rahoitusmarkkinoilta sekä Keski-Suomen Osuuspankista. Sirpa Pekkarinen tiedusteli, mitkä lähipalvelut Osuuspankin mielestä ovat tarpeen Konginkankaalla.  Juha Uusijoki vastasi,  että otto-automaatti pisteen säilyttäminen ja esim. kirjastolla oleva nettipääte, jota voisi tukea opastuksella  tai opintopiirillä (myös suoraveloitukset). </w:t>
      </w:r>
    </w:p>
    <w:p>
      <w:pPr>
        <w:pStyle w:val="Normal"/>
        <w:ind w:left="1304" w:hanging="0"/>
        <w:rPr/>
      </w:pPr>
      <w:r>
        <w:rPr/>
        <w:t>Matti Jokihalme kiitti Osuuspankkia hyvästä kahvitarjoilusta.</w:t>
      </w:r>
    </w:p>
    <w:p>
      <w:pPr>
        <w:pStyle w:val="Normal"/>
        <w:ind w:left="360" w:hanging="0"/>
        <w:rPr/>
      </w:pPr>
      <w:r>
        <w:rPr/>
      </w:r>
    </w:p>
    <w:p>
      <w:pPr>
        <w:pStyle w:val="Normal"/>
        <w:numPr>
          <w:ilvl w:val="0"/>
          <w:numId w:val="1"/>
        </w:numPr>
        <w:rPr/>
      </w:pPr>
      <w:r>
        <w:rPr/>
        <w:t>Kyläsuunnitelman toteutuminen</w:t>
      </w:r>
    </w:p>
    <w:p>
      <w:pPr>
        <w:pStyle w:val="Normal"/>
        <w:ind w:left="1304" w:hanging="0"/>
        <w:rPr/>
      </w:pPr>
      <w:r>
        <w:rPr/>
        <w:t>Käytiin lävitse liitteenä oleva Konginkankaan kehittämisohjelma 2010-2015.</w:t>
      </w:r>
    </w:p>
    <w:p>
      <w:pPr>
        <w:pStyle w:val="Normal"/>
        <w:ind w:left="1304" w:hanging="0"/>
        <w:rPr/>
      </w:pPr>
      <w:r>
        <w:rPr/>
        <w:t>Lintulahden alueen aluevaraussuunnitelma on valmistunut joulukuun alussa. Lintulahden laiturihanke toteutuu yleishyödyllisenä kehittämishankkeena kokonaan hankerahoituksen puitteissa. Hanki-koordinointihanke on maaseutuohjelman mukainen investointihanke pienillle investoinneille, joka on parhaillaan haettavana.  Kyläyhdistys on tekemässä siihen hakemusta projektorin ja valkokankaan hankintaan, ilmoitustaulun hankinta kirjaston ulkoseinään, Pohjoishiekan laiturinkannen uusimiseen, Kalaniemen vanhalle koululle (kylätalolle) pöydät ja tuolit ja urheilukentälle lentopalloverkko sekä palloja.  Viisarin tuki investoinneille on 75 % ja 25 % on omarahoitusosuutta. Investointihankkeisiin on kerätty omarahoitusta järjestetyillä tapahtumilla.</w:t>
      </w:r>
    </w:p>
    <w:p>
      <w:pPr>
        <w:pStyle w:val="Normal"/>
        <w:ind w:left="1304" w:hanging="0"/>
        <w:rPr/>
      </w:pPr>
      <w:r>
        <w:rPr/>
        <w:t>Kesäksi on toivottu lentopalloiltaa, joka kaipaa aktiivista vetäjää tai vetäjiä.</w:t>
      </w:r>
    </w:p>
    <w:p>
      <w:pPr>
        <w:pStyle w:val="Normal"/>
        <w:ind w:left="1304" w:hanging="0"/>
        <w:rPr/>
      </w:pPr>
      <w:r>
        <w:rPr/>
        <w:t>Sataman kunnostuksesta on tehty yksityishenkilöiden taholta esitys kaupungille. Päätettiin tehdä aloite ympäristölautakunnalle katselmuksesta ja velvoittamisesta poistaa vanhat veneet ja proomut omistajien toimesta ensi keväänä.</w:t>
      </w:r>
    </w:p>
    <w:p>
      <w:pPr>
        <w:pStyle w:val="Normal"/>
        <w:ind w:left="1304" w:hanging="0"/>
        <w:rPr/>
      </w:pPr>
      <w:r>
        <w:rPr/>
        <w:t>Anneli Kauta kertoi Riihilahden kylätalohankkeesta, jonka odotetaan valmistuvan tänä vuonna.</w:t>
      </w:r>
    </w:p>
    <w:p>
      <w:pPr>
        <w:pStyle w:val="Normal"/>
        <w:ind w:left="1304" w:hanging="0"/>
        <w:rPr>
          <w:rFonts w:eastAsia="Arial"/>
        </w:rPr>
      </w:pPr>
      <w:r>
        <w:rPr>
          <w:rFonts w:eastAsia="Arial"/>
        </w:rPr>
        <w:t xml:space="preserve"> </w:t>
      </w:r>
    </w:p>
    <w:p>
      <w:pPr>
        <w:pStyle w:val="Normal"/>
        <w:numPr>
          <w:ilvl w:val="0"/>
          <w:numId w:val="1"/>
        </w:numPr>
        <w:rPr/>
      </w:pPr>
      <w:r>
        <w:rPr/>
        <w:t>Kylien tonttiasiat</w:t>
      </w:r>
    </w:p>
    <w:p>
      <w:pPr>
        <w:pStyle w:val="Normal"/>
        <w:ind w:left="1304" w:hanging="0"/>
        <w:rPr/>
      </w:pPr>
      <w:r>
        <w:rPr/>
        <w:t>Tällä hetkellä kaupungilla on tarjota Halkoniemessä kaksi tonttia, sekä Liimattalassa ent.Kiven kaupan luona kaksi tonttia. Matolan alueen kaavoittamisesta on käyty alustavaa keskustelua kaavoituspäällikkö Olli Kinnusen kanssa, mutta kaavasuunnittelija on lähdössä pois, joten kaavoitus tulee siirtymään myöhemmäksi.</w:t>
      </w:r>
    </w:p>
    <w:p>
      <w:pPr>
        <w:pStyle w:val="Normal"/>
        <w:ind w:left="1304" w:hanging="0"/>
        <w:rPr/>
      </w:pPr>
      <w:r>
        <w:rPr/>
        <w:t>Keskusteltiin yksityisten maanomistajien tonttien myyntihalukkuuden kartoittamisesta.</w:t>
      </w:r>
    </w:p>
    <w:p>
      <w:pPr>
        <w:pStyle w:val="Normal"/>
        <w:ind w:left="1304" w:hanging="0"/>
        <w:rPr/>
      </w:pPr>
      <w:r>
        <w:rPr/>
        <w:t>Sovittiin, että Reetta Korjonen tiedustelee muiden vesi- ja viemäriosuuskuntien halukkuudesta lähteä kartoittamaan myytäviä tontteja, ja hän oli halukas selvittämään asiaa Liimattalan osalta.</w:t>
      </w:r>
    </w:p>
    <w:p>
      <w:pPr>
        <w:pStyle w:val="Normal"/>
        <w:ind w:left="1304" w:hanging="0"/>
        <w:rPr/>
      </w:pPr>
      <w:r>
        <w:rPr/>
        <w:t>Keskusteltiin siitä, että kyläyhdistys seuraa jatkossa aktiivisesti uusien turvesoiden käyttöönotosta tehtäviä päätöksiä, joista Maakuntaliiton lausunnot ja kannanotot on tehty 30.12.2011 mennessä. Olli Vertainen kertoi ympäristölautakunnan kannanoton olleen asiaan kielteinen. Päätettiin yhtyä kaupungin kielteiseen kantaan, jotta turvataan puhtaat vesistöt eikä Pyyrinlahtea kuormiteta lisää.</w:t>
      </w:r>
    </w:p>
    <w:p>
      <w:pPr>
        <w:pStyle w:val="Normal"/>
        <w:ind w:left="1304" w:hanging="0"/>
        <w:rPr/>
      </w:pPr>
      <w:r>
        <w:rPr/>
      </w:r>
    </w:p>
    <w:p>
      <w:pPr>
        <w:pStyle w:val="Normal"/>
        <w:numPr>
          <w:ilvl w:val="0"/>
          <w:numId w:val="1"/>
        </w:numPr>
        <w:rPr/>
      </w:pPr>
      <w:r>
        <w:rPr/>
        <w:t>Konginkankaan kesäpäivät 29.6. – 1.7.2012</w:t>
      </w:r>
    </w:p>
    <w:p>
      <w:pPr>
        <w:pStyle w:val="Normal"/>
        <w:ind w:left="1304" w:hanging="0"/>
        <w:rPr/>
      </w:pPr>
      <w:r>
        <w:rPr/>
        <w:t>Kesäpäivät ovat jatkossa aina viikko juhannuksesta. Keskusteltiin tulevien kesäpäivien ohjelmasta, miten sitä voitaisiin kehittää. Ehdotettiin nuorille ja koululaisille myös ohjelmaa, esim. Liimattalan nuorten esitys Työskille ja sen jälkeen limudisco. Kesäpäivien avaajaa-puhujaa etsitään myös vielä, ehdotuksia kaivataan.</w:t>
      </w:r>
    </w:p>
    <w:p>
      <w:pPr>
        <w:pStyle w:val="Normal"/>
        <w:ind w:left="1304" w:hanging="0"/>
        <w:rPr/>
      </w:pPr>
      <w:r>
        <w:rPr/>
        <w:t>Sunnuntain kirkkokonserttiin on ehdotettu edesmenneen mestaripelimanni Matti Hintikan konserttia hengellisestä musiikkista. Myös lauantaille voisi järjestää Matti Hintikan lasten ja lastenlasten katusoittomusiikkikonsertin.</w:t>
      </w:r>
    </w:p>
    <w:p>
      <w:pPr>
        <w:pStyle w:val="Normal"/>
        <w:ind w:left="1304" w:hanging="0"/>
        <w:rPr/>
      </w:pPr>
      <w:r>
        <w:rPr/>
        <w:t>Sirpa Pekkarinen kertoi, että Pihtiputaan Rönnin kylälle, Pete Parkkosen kotimaisemiin Dex-Viihteelle treenibändipajaan voisi järjestää nuorille tutustumisretken.</w:t>
      </w:r>
    </w:p>
    <w:p>
      <w:pPr>
        <w:pStyle w:val="Normal"/>
        <w:ind w:left="1304" w:hanging="0"/>
        <w:rPr/>
      </w:pPr>
      <w:r>
        <w:rPr/>
        <w:t>Kömin Kilta on järjestämässä kotiseuturetken Helsinkiin Niemelän torpan pihapiiriin Seurasaareen, josta tulee myöhemmin lisätietoa.</w:t>
      </w:r>
    </w:p>
    <w:p>
      <w:pPr>
        <w:pStyle w:val="Normal"/>
        <w:ind w:left="1304" w:hanging="0"/>
        <w:rPr/>
      </w:pPr>
      <w:r>
        <w:rPr/>
        <w:t>Kesäpäivien ohjelmasta pyydetään palautetta ja ideoita päivien sisällöstä!</w:t>
      </w:r>
    </w:p>
    <w:p>
      <w:pPr>
        <w:pStyle w:val="Normal"/>
        <w:ind w:left="1304" w:hanging="0"/>
        <w:rPr/>
      </w:pPr>
      <w:r>
        <w:rPr/>
      </w:r>
    </w:p>
    <w:p>
      <w:pPr>
        <w:pStyle w:val="Normal"/>
        <w:numPr>
          <w:ilvl w:val="0"/>
          <w:numId w:val="1"/>
        </w:numPr>
        <w:rPr/>
      </w:pPr>
      <w:r>
        <w:rPr/>
        <w:t>Konginkangas.fi –kotisivut</w:t>
      </w:r>
    </w:p>
    <w:p>
      <w:pPr>
        <w:pStyle w:val="Normal"/>
        <w:ind w:left="1304" w:hanging="0"/>
        <w:rPr/>
      </w:pPr>
      <w:r>
        <w:rPr/>
        <w:t>Konginkangas.fi –sivustolla on ollut n. 27.000 käyntikertaa vuoden 2011 aikana. Sivuille on tarkoitus koota kaikki konginkankaalaiset toimijat, tekijät ja yritykset, sekä erilaiset tapahtumat. Torstaina 19.1.2012 klo 18 järjestetään koulun atk-luokassa kotisivujen koulutus- ja päivitysilta, johon ovat tervetulleita kaikki sivujen päivittäjät. Kouluttajana toimii Juha Rajala, Keski-Suomen Verkkomedia Oy, joka on sivujen rakentaja.</w:t>
      </w:r>
    </w:p>
    <w:p>
      <w:pPr>
        <w:pStyle w:val="Normal"/>
        <w:ind w:left="1304" w:hanging="0"/>
        <w:rPr/>
      </w:pPr>
      <w:r>
        <w:rPr/>
        <w:t>Matti Jokihalme muistutti, että on tärkeätä kaikkien huolehtia, että yhteystiedot sivuilla ovat ajan tasalla.</w:t>
      </w:r>
    </w:p>
    <w:p>
      <w:pPr>
        <w:pStyle w:val="Normal"/>
        <w:ind w:left="1304" w:hanging="0"/>
        <w:rPr/>
      </w:pPr>
      <w:r>
        <w:rPr/>
      </w:r>
    </w:p>
    <w:p>
      <w:pPr>
        <w:pStyle w:val="Normal"/>
        <w:numPr>
          <w:ilvl w:val="0"/>
          <w:numId w:val="1"/>
        </w:numPr>
        <w:rPr/>
      </w:pPr>
      <w:r>
        <w:rPr/>
        <w:t>Valmistautuminen valtakunnalliseen kyläkilpailuun</w:t>
      </w:r>
    </w:p>
    <w:p>
      <w:pPr>
        <w:pStyle w:val="Normal"/>
        <w:ind w:left="1304" w:hanging="0"/>
        <w:rPr/>
      </w:pPr>
      <w:r>
        <w:rPr/>
        <w:t>Sirpa Pekkarinen, Keski-Suomen Kylät ry, kannusti innokkaasti meitä valmistautumaan Vuoden Kylä –kilpailuun. Sirpan sanoin: kannattaa olla ylpeä itsestään, olemme muitakin varten kuin itseämme varten!</w:t>
      </w:r>
    </w:p>
    <w:p>
      <w:pPr>
        <w:pStyle w:val="Normal"/>
        <w:ind w:left="1304" w:hanging="0"/>
        <w:rPr/>
      </w:pPr>
      <w:r>
        <w:rPr/>
        <w:t>Kilpailuun valmistaudutaan toteuttamalla kyläsuunnitelmaa ja esiintymällä yhdessä myönteisellä tavalla konginkankaalaisina, pitämällä kotisivut ajan tasalla ja houkuttelevina. Sirpa kertoi varanneensa ja maksaneensa kyläyhdistyksellemme pöydän Kevätkeikaukseen – kylät ja kaupunki kohtaavat Killerillä 17.3.2012 klo 10-14. Nyt kannattaa miettiä, mitä haluamme esitellä Konginkankaalta; tuotteita, lähiruokaa, paikkoja, ilmakuvia jne. Tulossa on myös kylien turvallisuuteen liittyvää koulutusta Äänekoskella 21.4., johon meiltä kannattaa osallistua. Pitää valita kylien turvallisuusasioiden yhteyshenkilö tiedonvälittäjäksi. Koulutus on maksuton.</w:t>
      </w:r>
    </w:p>
    <w:p>
      <w:pPr>
        <w:pStyle w:val="Normal"/>
        <w:ind w:left="1304" w:hanging="0"/>
        <w:rPr/>
      </w:pPr>
      <w:r>
        <w:rPr/>
        <w:t>Kylien turvallisuussuunnitelma kannattaa laatia, ja miettiä esim. 10 isointa riskiä kylillä ja miten niihin varaudutaan. Lisäksi kyläsuunnitelma kannattaa päivittää.</w:t>
      </w:r>
    </w:p>
    <w:p>
      <w:pPr>
        <w:pStyle w:val="Normal"/>
        <w:ind w:left="1304" w:hanging="0"/>
        <w:rPr/>
      </w:pPr>
      <w:r>
        <w:rPr/>
        <w:t>Kotisivuiltaan yms. koulutustilaisuuksiin on mahdollista hakea luentotukea, Sirpa toimittaa hakemuksen. Kevätkeikaus voidaan toteuttaa myös opintoretkenä.</w:t>
      </w:r>
    </w:p>
    <w:p>
      <w:pPr>
        <w:pStyle w:val="Normal"/>
        <w:ind w:left="1304" w:hanging="0"/>
        <w:rPr/>
      </w:pPr>
      <w:r>
        <w:rPr/>
        <w:t>Keski-Suomen päivä on 18.4, jolloin olisi mahdollisuus järjestää Jyväskylästä linja-autokuljetus Konginkankaalle tutustumaan esim. Vihreän Väylän retkenä. Ruokailu olisi mahdollista järjestää seurakuntatalolla, siitä tutustuminen kylään. Tulijat haluavat myös ostaa paikallisia käsitöitä, lähiruokaa jne.</w:t>
      </w:r>
    </w:p>
    <w:p>
      <w:pPr>
        <w:pStyle w:val="Normal"/>
        <w:ind w:left="1304" w:hanging="0"/>
        <w:rPr/>
      </w:pPr>
      <w:r>
        <w:rPr/>
      </w:r>
    </w:p>
    <w:p>
      <w:pPr>
        <w:pStyle w:val="Normal"/>
        <w:numPr>
          <w:ilvl w:val="0"/>
          <w:numId w:val="1"/>
        </w:numPr>
        <w:rPr/>
      </w:pPr>
      <w:r>
        <w:rPr/>
        <w:t>Muut asiat</w:t>
      </w:r>
    </w:p>
    <w:p>
      <w:pPr>
        <w:pStyle w:val="Normal"/>
        <w:ind w:left="1304" w:hanging="0"/>
        <w:rPr/>
      </w:pPr>
      <w:r>
        <w:rPr/>
        <w:t xml:space="preserve">Konginkankaan kyläyhdistys ry:n vuosikokous on 23.2.2012 alkaen klo 18 koulun ruokasalissa. Vuosikokouksessa käsitellään sääntöjen määräämät asiat, sekä valitaan kyläyhdistykselle hallitus. Kaikki hallituksen jäsenet ovat vuosittain erovuorossa. </w:t>
      </w:r>
    </w:p>
    <w:p>
      <w:pPr>
        <w:pStyle w:val="Normal"/>
        <w:ind w:left="1304" w:hanging="0"/>
        <w:rPr/>
      </w:pPr>
      <w:r>
        <w:rPr/>
        <w:t xml:space="preserve">Jaettiin paikalla olijoille jäsenkirje, joka lähetetään sähköpostitse tai postitetaan jäsenille sekä laitetaan kotisivuille. </w:t>
      </w:r>
    </w:p>
    <w:p>
      <w:pPr>
        <w:pStyle w:val="Normal"/>
        <w:ind w:left="1304" w:hanging="0"/>
        <w:rPr/>
      </w:pPr>
      <w:r>
        <w:rPr/>
        <w:t>Jaana Muurikainen, Konginkankaan kappeliseurakunta, kertoi kipupumppukeräyksen tuottaneen jo varat kipupumpun hankintaan. Keräystä jatketaan ja tavoitteena on kerätä varat myös pika CRP-mittaria varten, haastamalla kyläläiset mukaan. Keräyksen toteuttamiseksi järjestetään myös kirkkokonsertti pe 16.3, jossa esiintyy Tikkakosken Ilmavoimien sotilassoittokunta.</w:t>
      </w:r>
    </w:p>
    <w:p>
      <w:pPr>
        <w:pStyle w:val="Normal"/>
        <w:ind w:left="1304" w:hanging="0"/>
        <w:rPr/>
      </w:pPr>
      <w:r>
        <w:rPr/>
      </w:r>
    </w:p>
    <w:p>
      <w:pPr>
        <w:pStyle w:val="Normal"/>
        <w:numPr>
          <w:ilvl w:val="0"/>
          <w:numId w:val="1"/>
        </w:numPr>
        <w:rPr/>
      </w:pPr>
      <w:r>
        <w:rPr/>
        <w:t>Tilaisuuden päättäminen</w:t>
      </w:r>
    </w:p>
    <w:p>
      <w:pPr>
        <w:pStyle w:val="Normal"/>
        <w:ind w:left="1304" w:hanging="0"/>
        <w:rPr/>
      </w:pPr>
      <w:r>
        <w:rPr/>
        <w:t>Matti Jokihalme päätti tilaisuuden kello 20.20 ja kiitti lämpimästi kaikkia osallistujia.</w:t>
      </w:r>
    </w:p>
    <w:p>
      <w:pPr>
        <w:pStyle w:val="Normal"/>
        <w:ind w:left="1304" w:hanging="0"/>
        <w:rPr/>
      </w:pPr>
      <w:r>
        <w:rPr/>
      </w:r>
    </w:p>
    <w:p>
      <w:pPr>
        <w:pStyle w:val="Normal"/>
        <w:ind w:left="1304" w:hanging="0"/>
        <w:rPr/>
      </w:pPr>
      <w:r>
        <w:rPr/>
        <w:t>Muistion vakuudeksi</w:t>
      </w:r>
    </w:p>
    <w:p>
      <w:pPr>
        <w:pStyle w:val="Normal"/>
        <w:ind w:left="1304" w:hanging="0"/>
        <w:rPr/>
      </w:pPr>
      <w:r>
        <w:rPr/>
        <w:t xml:space="preserve">Satu Vainiontaus </w:t>
      </w:r>
    </w:p>
    <w:sectPr>
      <w:headerReference w:type="default" r:id="rId2"/>
      <w:type w:val="nextPage"/>
      <w:pgSz w:w="11906" w:h="16838"/>
      <w:pgMar w:left="1134" w:right="8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i-FI" w:bidi="ar-SA" w:eastAsia="zh-CN"/>
    </w:rPr>
  </w:style>
  <w:style w:type="character" w:styleId="WW8Num1z0">
    <w:name w:val="WW8Num1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43:00Z</dcterms:created>
  <dc:creator>Satu</dc:creator>
  <dc:description/>
  <cp:keywords/>
  <dc:language>en-US</dc:language>
  <cp:lastModifiedBy>Satu</cp:lastModifiedBy>
  <cp:lastPrinted>2012-01-18T15:43:00Z</cp:lastPrinted>
  <dcterms:modified xsi:type="dcterms:W3CDTF">2012-01-18T13:43:00Z</dcterms:modified>
  <cp:revision>3</cp:revision>
  <dc:subject/>
  <dc:title>Konginkankaan kyläyhdistys ry</dc:title>
</cp:coreProperties>
</file>